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8"/>
        <w:gridCol w:w="391"/>
        <w:gridCol w:w="343"/>
        <w:gridCol w:w="341"/>
        <w:gridCol w:w="1833"/>
        <w:gridCol w:w="223"/>
        <w:gridCol w:w="1926"/>
        <w:gridCol w:w="759"/>
        <w:gridCol w:w="1291"/>
        <w:gridCol w:w="759"/>
        <w:gridCol w:w="1291"/>
        <w:gridCol w:w="1640"/>
        <w:gridCol w:w="220"/>
      </w:tblGrid>
      <w:tr>
        <w:trPr>
          <w:trHeight w:val="40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 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5B9B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en-IN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en-IN"/>
                <w14:ligatures w14:val="none"/>
              </w:rPr>
              <w:t>Invoice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  <w:t>+Add Business Logo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Company's Name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Invoice No.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Dated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Address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7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Mode of Paym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GSTIN/UIN</w:t>
            </w:r>
          </w:p>
        </w:tc>
        <w:tc>
          <w:tcPr>
            <w:tcW w:w="29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Reference No. &amp; Date.</w:t>
            </w:r>
          </w:p>
        </w:tc>
        <w:tc>
          <w:tcPr>
            <w:tcW w:w="49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Other Reference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 xml:space="preserve">State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Pin code</w:t>
            </w:r>
          </w:p>
        </w:tc>
        <w:tc>
          <w:tcPr>
            <w:tcW w:w="29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498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Contact Details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Buyer's Order No.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Dated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e-Mail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onsignee (Ship to)</w:t>
            </w:r>
          </w:p>
        </w:tc>
        <w:tc>
          <w:tcPr>
            <w:tcW w:w="7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Terms of Delivery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Company's Name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Address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GSTIN/UIN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Stat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Pin code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Buyer (Bill to)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Company's Name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Address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GSTIN/UIN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Stat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Pin code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Sl. No.</w:t>
            </w:r>
          </w:p>
        </w:tc>
        <w:tc>
          <w:tcPr>
            <w:tcW w:w="5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Particulars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SAC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Amount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5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5057" w:type="dxa"/>
            <w:gridSpan w:val="6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4666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CGST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4666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SGST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3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Total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Amount Chargeable (in words)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SAC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Taxabl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GST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SGST/UTG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Tota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Ra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Amoun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Ra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Amou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Tax Amount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To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Tax Amount (in words)  :</w:t>
            </w:r>
          </w:p>
        </w:tc>
        <w:tc>
          <w:tcPr>
            <w:tcW w:w="7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Declaration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790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We declare that this invoice shows the actual price of the goods described and that all particulars are true and correct.</w:t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Customer's Seal and Signature</w:t>
            </w:r>
          </w:p>
        </w:tc>
        <w:tc>
          <w:tcPr>
            <w:tcW w:w="7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  <w:t>Authorised Signatory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7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IN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IN"/>
                <w14:ligatures w14:val="none"/>
              </w:rPr>
            </w:pPr>
            <w:r>
              <mc:AlternateContent>
                <mc:Choice Requires="wps">
                  <w:drawing>
                    <wp:anchor behindDoc="0" distT="0" distB="28575" distL="0" distR="12700" simplePos="0" locked="0" layoutInCell="0" allowOverlap="1" relativeHeight="4" wp14:anchorId="1DF7E1CA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87325</wp:posOffset>
                      </wp:positionV>
                      <wp:extent cx="3416300" cy="1152525"/>
                      <wp:effectExtent l="3175" t="3810" r="3175" b="254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  <w:t>TallyPrime is the best accounting software for small businesses to automate their accounting and business operations. TallyPrime comes with a lifetime license loaded with Accounting, billing, inventory, e-invoicing, GST, and compliance and other module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eastAsia="en-IN"/>
                                      <w14:ligatures w14:val="non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168.2pt;margin-top:14.75pt;width:268.95pt;height:90.7pt;mso-wrap-style:square;v-text-anchor:top" wp14:anchorId="1DF7E1C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  <w:t>TallyPrime is the best accounting software for small businesses to automate their accounting and business operations. TallyPrime comes with a lifetime license loaded with Accounting, billing, inventory, e-invoicing, GST, and compliance and other module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eastAsia="en-IN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IN"/>
                <w14:ligatures w14:val="none"/>
              </w:rPr>
              <w:t xml:space="preserve">This invoice is generated using online invoice template by Tally. To automate the process of invoice generation, get started with TallyPrime by clicking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18"/>
                  <w:szCs w:val="18"/>
                  <w:lang w:eastAsia="en-IN"/>
                  <w14:ligatures w14:val="none"/>
                </w:rPr>
                <w:t>here</w:t>
              </w:r>
            </w:hyperlink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IN"/>
                <w14:ligatures w14:val="none"/>
              </w:rPr>
              <w:t>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217A95E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19750" cy="1152525"/>
                <wp:effectExtent l="3175" t="3810" r="3175" b="254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152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675005"/>
                                  <wp:effectExtent l="0" t="0" r="0" b="0"/>
                                  <wp:docPr id="5" name="Picture 5" descr="A logo with blue squares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A logo with blue squares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23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-0.25pt;width:442.45pt;height:90.7pt;mso-wrap-style:none;v-text-anchor:middle" wp14:anchorId="217A95E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675005"/>
                            <wp:effectExtent l="0" t="0" r="0" b="0"/>
                            <wp:docPr id="6" name="Picture 5" descr="A logo with blue squares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A logo with blue squares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23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6" wp14:anchorId="66BA4B93">
                <wp:simplePos x="0" y="0"/>
                <wp:positionH relativeFrom="margin">
                  <wp:posOffset>9525</wp:posOffset>
                </wp:positionH>
                <wp:positionV relativeFrom="paragraph">
                  <wp:posOffset>877570</wp:posOffset>
                </wp:positionV>
                <wp:extent cx="2203450" cy="273050"/>
                <wp:effectExtent l="3175" t="3175" r="3175" b="3175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272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eastAsia="Times New Roman" w:cs="Calibri" w:ascii="Calibri" w:hAnsi="Calibri"/>
                                  <w:b/>
                                  <w:bCs/>
                                  <w:color w:val="FFFFFF"/>
                                  <w:kern w:val="0"/>
                                  <w:lang w:eastAsia="en-IN"/>
                                  <w14:ligatures w14:val="none"/>
                                </w:rPr>
                                <w:t>Try it for free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5b9bd5" stroked="t" o:allowincell="f" style="position:absolute;margin-left:0.75pt;margin-top:69.1pt;width:173.45pt;height:21.45pt;mso-wrap-style:square;v-text-anchor:top;mso-position-horizontal-relative:margin" wp14:anchorId="66BA4B93">
                <v:fill o:detectmouseclick="t" type="solid" color2="#a4642a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hyperlink r:id="rId6"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FFFFFF"/>
                            <w:kern w:val="0"/>
                            <w:lang w:eastAsia="en-IN"/>
                            <w14:ligatures w14:val="none"/>
                          </w:rPr>
                          <w:t>Try it for fre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</w:r>
    </w:p>
    <w:sectPr>
      <w:type w:val="nextPage"/>
      <w:pgSz w:orient="landscape" w:w="2448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a64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d335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d335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d33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d33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d33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d33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d33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d33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d33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33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d33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d335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d335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d335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d335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d335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d335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d335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d335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d33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d33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335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d33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335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839a1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3c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d335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d33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d33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33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d33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lysolutions.com/accounting-softwar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tallysolutions.com/accounting-software/" TargetMode="External"/><Relationship Id="rId6" Type="http://schemas.openxmlformats.org/officeDocument/2006/relationships/hyperlink" Target="https://tallysolutions.com/accounting-softwar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3:00Z</dcterms:created>
  <dc:creator>Simran Gupta</dc:creator>
  <dc:description/>
  <dc:language>en-US</dc:language>
  <cp:lastModifiedBy>Gireesh T</cp:lastModifiedBy>
  <dcterms:modified xsi:type="dcterms:W3CDTF">2024-09-19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