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7271"/>
        <w:gridCol w:w="3502"/>
        <w:gridCol w:w="842"/>
        <w:gridCol w:w="840"/>
        <w:gridCol w:w="806"/>
        <w:gridCol w:w="849"/>
      </w:tblGrid>
      <w:tr>
        <w:trPr>
          <w:trHeight w:val="410" w:hRule="atLeast"/>
        </w:trPr>
        <w:tc>
          <w:tcPr>
            <w:tcW w:w="14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Company Name</w:t>
            </w:r>
          </w:p>
        </w:tc>
      </w:tr>
      <w:tr>
        <w:trPr>
          <w:trHeight w:val="290" w:hRule="atLeast"/>
        </w:trPr>
        <w:tc>
          <w:tcPr>
            <w:tcW w:w="148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Address: </w:t>
            </w:r>
          </w:p>
        </w:tc>
      </w:tr>
      <w:tr>
        <w:trPr>
          <w:trHeight w:val="290" w:hRule="atLeast"/>
        </w:trPr>
        <w:tc>
          <w:tcPr>
            <w:tcW w:w="8034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Phone No.: </w:t>
            </w:r>
          </w:p>
        </w:tc>
        <w:tc>
          <w:tcPr>
            <w:tcW w:w="350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337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Email ID: </w:t>
            </w:r>
          </w:p>
        </w:tc>
      </w:tr>
      <w:tr>
        <w:trPr>
          <w:trHeight w:val="300" w:hRule="atLeast"/>
        </w:trPr>
        <w:tc>
          <w:tcPr>
            <w:tcW w:w="8034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GSTIN No.: </w:t>
            </w:r>
          </w:p>
        </w:tc>
        <w:tc>
          <w:tcPr>
            <w:tcW w:w="3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337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Received By: </w:t>
            </w:r>
          </w:p>
        </w:tc>
      </w:tr>
      <w:tr>
        <w:trPr>
          <w:trHeight w:val="300" w:hRule="atLeast"/>
        </w:trPr>
        <w:tc>
          <w:tcPr>
            <w:tcW w:w="14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Cashflow statement for the period ended ____</w:t>
            </w:r>
          </w:p>
        </w:tc>
      </w:tr>
      <w:tr>
        <w:trPr>
          <w:trHeight w:val="1350" w:hRule="atLeast"/>
        </w:trPr>
        <w:tc>
          <w:tcPr>
            <w:tcW w:w="11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Particulars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 xml:space="preserve">For the period   </w:t>
              <w:br/>
              <w:t xml:space="preserve">   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 xml:space="preserve">For the period   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11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.</w:t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ash flow from operating activitie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Net Profit / (Loss) before extraordinary items and tax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djustments for: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 xml:space="preserve">Depreciation 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Finance costs: credit card/ bank expense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Interest on Bank FDR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0773" w:type="dxa"/>
            <w:gridSpan w:val="2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Operating profit / (loss) before working capital changes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hanges in working capital: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0773" w:type="dxa"/>
            <w:gridSpan w:val="2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djustments for (increase) / decrease in operating assets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Inventorie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Trade receivable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Short-term loans and advance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Other current asset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0773" w:type="dxa"/>
            <w:gridSpan w:val="2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djustments for increase / (decrease) in operating liabilities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Trade payable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Short Term borrowing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Other Current Liabilities (including provision)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ash generated from operation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Net cash flow from / (used in) operating activitie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(A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B.</w:t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ash flow from investing activitie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Other non-current asset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 xml:space="preserve">Other non current investment 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07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Capital expenditure on fixed assets, including capital advances - Ne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Interest received - Other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Net cash flow from / (used in) investing activitie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(B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.</w:t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ash flow from financing activitie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Increase in share capital</w:t>
            </w:r>
          </w:p>
        </w:tc>
        <w:tc>
          <w:tcPr>
            <w:tcW w:w="3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Security premium on issue of shares </w:t>
            </w:r>
          </w:p>
        </w:tc>
        <w:tc>
          <w:tcPr>
            <w:tcW w:w="3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Share application money received / (refunded)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roceeds from long-term borrowing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Repayment of long-term borrowing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Finance cost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Net cash flow from / (used in) financing activitie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(C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D.</w:t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ash flow in / from Extraordinary Item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(D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E.</w:t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Tax Adjustment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(E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Net increase / (decrease) in Cash and cash equivalents</w:t>
            </w:r>
          </w:p>
        </w:tc>
        <w:tc>
          <w:tcPr>
            <w:tcW w:w="3502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(A+B+C+D+E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Cash and cash equivalents at the beginning of the year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Cash and cash equivalents at the end of the year</w:t>
            </w:r>
          </w:p>
        </w:tc>
        <w:tc>
          <w:tcPr>
            <w:tcW w:w="350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Cash and cash equivalents comprise of :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1. Cash in hand &amp; Digital Wallet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  <w:t>Balances with bank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In current accounts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7271" w:type="dxa"/>
            <w:tcBorders>
              <w:bottom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2700" distL="0" distR="19050" simplePos="0" locked="0" layoutInCell="0" allowOverlap="1" relativeHeight="4" wp14:anchorId="2113B9A2">
                <wp:simplePos x="0" y="0"/>
                <wp:positionH relativeFrom="column">
                  <wp:posOffset>2679700</wp:posOffset>
                </wp:positionH>
                <wp:positionV relativeFrom="paragraph">
                  <wp:posOffset>273050</wp:posOffset>
                </wp:positionV>
                <wp:extent cx="2724150" cy="122555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2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1pt;margin-top:21.5pt;width:214.45pt;height:96.45pt;mso-wrap-style:square;v-text-anchor:top" wp14:anchorId="2113B9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2" wp14:anchorId="5DFDA6D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1225550"/>
                <wp:effectExtent l="3175" t="3175" r="3175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2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814705"/>
                                  <wp:effectExtent l="0" t="0" r="0" b="0"/>
                                  <wp:docPr id="5" name="Picture 5" descr="A logo with blue squares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A logo with blue squares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23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0pt;width:424.45pt;height:96.45pt;mso-wrap-style:square;v-text-anchor:top" wp14:anchorId="5DFDA6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814705"/>
                            <wp:effectExtent l="0" t="0" r="0" b="0"/>
                            <wp:docPr id="6" name="Picture 5" descr="A logo with blue squares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A logo with blue squares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23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6" wp14:anchorId="194AFA6A">
                <wp:simplePos x="0" y="0"/>
                <wp:positionH relativeFrom="margin">
                  <wp:align>left</wp:align>
                </wp:positionH>
                <wp:positionV relativeFrom="paragraph">
                  <wp:posOffset>893445</wp:posOffset>
                </wp:positionV>
                <wp:extent cx="2673350" cy="323850"/>
                <wp:effectExtent l="3175" t="3175" r="3175" b="317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324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 w:themeColor="background1"/>
                                  <w:u w:val="none"/>
                                </w:rPr>
                                <w:t>Try it for fre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5b9bd5" stroked="t" o:allowincell="f" style="position:absolute;margin-left:0pt;margin-top:70.35pt;width:210.45pt;height:25.45pt;mso-wrap-style:square;v-text-anchor:top;mso-position-horizontal:left;mso-position-horizontal-relative:margin" wp14:anchorId="194AFA6A">
                <v:fill o:detectmouseclick="t" type="solid" color2="#a4642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FFFF" w:themeColor="background1"/>
                            <w:u w:val="none"/>
                          </w:rPr>
                          <w:t>Try it for free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0f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0f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0f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0f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0f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0f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0f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0f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0f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0f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0f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0f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0f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0f3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0f3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0f3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0f3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0f3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c0f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c0f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c0f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0f3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c0f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0f3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938f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38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55b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0f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c0f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c0f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0f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c0f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allysolutions.com/accounting-software/" TargetMode="External"/><Relationship Id="rId5" Type="http://schemas.openxmlformats.org/officeDocument/2006/relationships/hyperlink" Target="https://tallysolutions.com/accounting-softwar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2:00Z</dcterms:created>
  <dc:creator>Simran Gupta</dc:creator>
  <dc:description/>
  <dc:language>en-US</dc:language>
  <cp:lastModifiedBy>Rudhiranjan Mallik</cp:lastModifiedBy>
  <dcterms:modified xsi:type="dcterms:W3CDTF">2024-09-20T0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