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1756"/>
        <w:gridCol w:w="1755"/>
        <w:gridCol w:w="1270"/>
        <w:gridCol w:w="304"/>
        <w:gridCol w:w="305"/>
        <w:gridCol w:w="328"/>
        <w:gridCol w:w="328"/>
        <w:gridCol w:w="1754"/>
        <w:gridCol w:w="1755"/>
        <w:gridCol w:w="1755"/>
        <w:gridCol w:w="1755"/>
      </w:tblGrid>
      <w:tr>
        <w:trPr>
          <w:trHeight w:val="410" w:hRule="atLeast"/>
        </w:trPr>
        <w:tc>
          <w:tcPr>
            <w:tcW w:w="13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Company Name</w:t>
            </w:r>
          </w:p>
        </w:tc>
      </w:tr>
      <w:tr>
        <w:trPr>
          <w:trHeight w:val="280" w:hRule="atLeast"/>
        </w:trPr>
        <w:tc>
          <w:tcPr>
            <w:tcW w:w="13286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Address:</w:t>
            </w:r>
          </w:p>
        </w:tc>
      </w:tr>
      <w:tr>
        <w:trPr>
          <w:trHeight w:val="280" w:hRule="atLeast"/>
        </w:trPr>
        <w:tc>
          <w:tcPr>
            <w:tcW w:w="5002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 xml:space="preserve">Phone No.: </w:t>
            </w:r>
          </w:p>
        </w:tc>
        <w:tc>
          <w:tcPr>
            <w:tcW w:w="30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7675" w:type="dxa"/>
            <w:gridSpan w:val="6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 xml:space="preserve">Email ID: </w:t>
            </w:r>
          </w:p>
        </w:tc>
      </w:tr>
      <w:tr>
        <w:trPr>
          <w:trHeight w:val="280" w:hRule="atLeast"/>
        </w:trPr>
        <w:tc>
          <w:tcPr>
            <w:tcW w:w="5002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 xml:space="preserve">GSTIN No.: 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7675" w:type="dxa"/>
            <w:gridSpan w:val="6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 xml:space="preserve">Received By: </w:t>
            </w:r>
          </w:p>
        </w:tc>
      </w:tr>
      <w:tr>
        <w:trPr>
          <w:trHeight w:val="290" w:hRule="atLeast"/>
        </w:trPr>
        <w:tc>
          <w:tcPr>
            <w:tcW w:w="13286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3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 xml:space="preserve">Cashflow statement for the period ended </w:t>
            </w:r>
          </w:p>
        </w:tc>
      </w:tr>
      <w:tr>
        <w:trPr>
          <w:trHeight w:val="1130" w:hRule="atLeast"/>
        </w:trPr>
        <w:tc>
          <w:tcPr>
            <w:tcW w:w="62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Particulars</w:t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AE9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 xml:space="preserve">For the period   </w:t>
              <w:br/>
              <w:t xml:space="preserve">    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AE9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 xml:space="preserve">For the period   </w:t>
              <w:br/>
              <w:t xml:space="preserve">     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AE9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Rs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AE9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Rs.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shd w:color="000000" w:fill="DAE9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Rs.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color="000000" w:fill="DAE9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Rs.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A. Cash Flow from Operating Activities:</w:t>
            </w:r>
          </w:p>
        </w:tc>
        <w:tc>
          <w:tcPr>
            <w:tcW w:w="328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Receipts: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Collections from Customers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Interest Received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Dividends Received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6" w:type="dxa"/>
            <w:gridSpan w:val="5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 xml:space="preserve">Total Cash Receipts      </w:t>
            </w:r>
          </w:p>
        </w:tc>
        <w:tc>
          <w:tcPr>
            <w:tcW w:w="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Payments: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To Suppliers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To Employees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For Interest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For Income Tax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 xml:space="preserve">Total Cash Payments     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Net Cash Flow from Operating Activities</w:t>
            </w:r>
          </w:p>
        </w:tc>
        <w:tc>
          <w:tcPr>
            <w:tcW w:w="328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B. Cash Flow from Investing Activities:</w:t>
            </w:r>
          </w:p>
        </w:tc>
        <w:tc>
          <w:tcPr>
            <w:tcW w:w="328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Acquisition of plant assets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 xml:space="preserve">Loan to another company 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Proceeds from sale of investments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Proceeds from sale of plant assets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Collection of loans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 xml:space="preserve">Net Cash Flow from Investing Activities     </w:t>
            </w:r>
          </w:p>
        </w:tc>
        <w:tc>
          <w:tcPr>
            <w:tcW w:w="328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C. Cash Flow from Financing Activities:</w:t>
            </w:r>
          </w:p>
        </w:tc>
        <w:tc>
          <w:tcPr>
            <w:tcW w:w="328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Proceeds from issuance of Note Payable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Proceeds from issuance of Stock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Payment on Notes Payable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Dividends Paid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Purchase of Treasury Stock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 xml:space="preserve">Net Cash Flow from Financing Activities     </w:t>
            </w:r>
          </w:p>
        </w:tc>
        <w:tc>
          <w:tcPr>
            <w:tcW w:w="328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39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Net Increase (Decrease) in Cash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11" w:type="dxa"/>
            <w:gridSpan w:val="6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 xml:space="preserve">Cash Balance, Beginning of period </w:t>
            </w:r>
          </w:p>
        </w:tc>
        <w:tc>
          <w:tcPr>
            <w:tcW w:w="328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328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11" w:type="dxa"/>
            <w:gridSpan w:val="6"/>
            <w:tcBorders>
              <w:lef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 xml:space="preserve">Cash Balance, End of period </w:t>
            </w:r>
          </w:p>
        </w:tc>
        <w:tc>
          <w:tcPr>
            <w:tcW w:w="328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328" w:type="dxa"/>
            <w:tcBorders/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u w:val="single"/>
                <w:lang w:eastAsia="en-IN"/>
                <w14:ligatures w14:val="none"/>
              </w:rPr>
              <w:t> 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47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mc:AlternateContent>
                <mc:Choice Requires="wps">
                  <w:drawing>
                    <wp:anchor behindDoc="0" distT="0" distB="12700" distL="0" distR="19050" simplePos="0" locked="0" layoutInCell="0" allowOverlap="1" relativeHeight="2" wp14:anchorId="0E7519DF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67310</wp:posOffset>
                      </wp:positionV>
                      <wp:extent cx="5391150" cy="1225550"/>
                      <wp:effectExtent l="3175" t="3175" r="3175" b="3175"/>
                      <wp:wrapNone/>
                      <wp:docPr id="1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1000" cy="1225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4200" cy="814705"/>
                                        <wp:effectExtent l="0" t="0" r="0" b="0"/>
                                        <wp:docPr id="3" name="Picture 5" descr="A logo with blue squares&#10;&#10;Description automatically generated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5" descr="A logo with blue squares&#10;&#10;Description automatically generated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236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4200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t" o:allowincell="f" style="position:absolute;margin-left:59.1pt;margin-top:5.3pt;width:424.45pt;height:96.45pt;mso-wrap-style:square;v-text-anchor:top" wp14:anchorId="0E7519DF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814705"/>
                                  <wp:effectExtent l="0" t="0" r="0" b="0"/>
                                  <wp:docPr id="4" name="Picture 5" descr="A logo with blue squares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A logo with blue squares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23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4" wp14:anchorId="08C3DED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310</wp:posOffset>
                      </wp:positionV>
                      <wp:extent cx="2755900" cy="1371600"/>
                      <wp:effectExtent l="3175" t="3175" r="3175" b="3175"/>
                      <wp:wrapNone/>
                      <wp:docPr id="5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TallyPrime is the best accounting software for small businesses to automate their accounting and business operations. TallyPrime comes with a lifetime license loaded with Accounting, billing, inventory, e-invoicing, GST, and compliance and other modules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-2.4pt;margin-top:5.3pt;width:216.95pt;height:107.95pt;mso-wrap-style:square;v-text-anchor:top" wp14:anchorId="08C3DED9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>TallyPrime is the best accounting software for small businesses to automate their accounting and business operations. TallyPrime comes with a lifetime license loaded with Accounting, billing, inventory, e-invoicing, GST, and compliance and other modu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en-IN"/>
                <w14:ligatures w14:val="none"/>
              </w:rPr>
              <mc:AlternateContent>
                <mc:Choice Requires="wps">
                  <w:drawing>
                    <wp:anchor behindDoc="0" distT="0" distB="25400" distL="0" distR="19050" simplePos="0" locked="0" layoutInCell="0" allowOverlap="1" relativeHeight="7" wp14:anchorId="38CA6C2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0010</wp:posOffset>
                      </wp:positionV>
                      <wp:extent cx="2647950" cy="450850"/>
                      <wp:effectExtent l="3175" t="3175" r="3175" b="3175"/>
                      <wp:wrapNone/>
                      <wp:docPr id="7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 w:themeColor="background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 w:themeColor="background1"/>
                                    </w:rPr>
                                    <w:t>Try it for free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#5b9bd5" stroked="t" o:allowincell="f" style="position:absolute;margin-left:58.6pt;margin-top:6.3pt;width:208.45pt;height:35.45pt;mso-wrap-style:square;v-text-anchor:top" wp14:anchorId="38CA6C28">
                      <v:fill o:detectmouseclick="t" type="solid" color2="#a4642a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Try it for fr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lang w:eastAsia="en-IN"/>
                <w14:ligatures w14:val="none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47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</w:tr>
      <w:tr>
        <w:trPr>
          <w:trHeight w:val="280" w:hRule="exact"/>
        </w:trPr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478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en-IN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en-IN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5840" w:h="244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8599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8599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859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859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859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859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859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8599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8599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859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859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8599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8599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8599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8599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8599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8599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8599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8599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859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859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599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8599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599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837dd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8599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8599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859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599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8599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C097E7-98BD-4CA8-B795-3099E15CC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1:00Z</dcterms:created>
  <dc:creator>Simran Gupta</dc:creator>
  <dc:description/>
  <dc:language>en-US</dc:language>
  <cp:lastModifiedBy>Simran Gupta</cp:lastModifiedBy>
  <dcterms:modified xsi:type="dcterms:W3CDTF">2024-09-09T12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